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ƯỚNG DẪN HỌC BÀI MÔN GDCD LỚP 11</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ừ 6/4/2020 đến 18/4/2020</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Bài 12: CHÍNH SÁCH TÀI NGUYÊN VÀ BẢO VỆ MÔI TRƯỜNG</w:t>
      </w:r>
    </w:p>
    <w:p>
      <w:pPr>
        <w:pStyle w:val="ListParagraph"/>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Tình hình tài nguyên, môi trường ở nước ta hiện nay ( đọc thêm )</w:t>
      </w:r>
    </w:p>
    <w:p>
      <w:pPr>
        <w:pStyle w:val="ListParagraph"/>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Mục tiêu, phương hướng cơ bản của chính sách tài nguyên và bảo vệ môi trường</w:t>
      </w:r>
    </w:p>
    <w:p>
      <w:pPr>
        <w:pStyle w:val="Normal"/>
        <w:spacing w:lineRule="auto" w:line="240"/>
        <w:ind w:left="360" w:hanging="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ục tiêu:</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Sử dụng hợp lí tài nguyên, bảo vệ môi trường.</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Bảo tồn đa dạng sinh học.</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Từng bước nâng cao chất lượng môi trường, góp phần phát triển kinh tế - xã hội bền vững, nâng cao chất lượng cuộc sống.</w:t>
      </w:r>
    </w:p>
    <w:p>
      <w:pPr>
        <w:pStyle w:val="Normal"/>
        <w:spacing w:lineRule="auto" w:line="240"/>
        <w:ind w:left="360" w:hanging="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ương hướng:</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Tăng cường công tác quản lí của Nhà nước.</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Thường xuyên giáo dục, tuyên truyền, xây dựng ý thức trách nhiệm bảo vệ tài nguyên, môi trường cho mọi người dân.</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Coi trọng công tác nghiên cứu khoa học và cộng nghệ, mở rộng hợp tác quốc tế, khu vực bảo vệ môi trường.</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Chủ động phòng ngừa, ngăn chặn ô nhiễm, cải thiện môi trường, bảo tồn thiên nhiên.</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Khai thác, sử dụng hợp lí, tiết kiệm tài nguyên thiên nhiên.</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Áp dụng công nghệ hiện đại để khai thác tài nguyên và xử lí chất thải.</w:t>
      </w:r>
    </w:p>
    <w:p>
      <w:pPr>
        <w:pStyle w:val="ListParagraph"/>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Trách nhiệm của công dân đối với chính sách tài nguyên và bảo vệ môi trường</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Chấp hành chính sách và pháp luật bảo vệ tài nguyên và môi trường.</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Tích cực tham gia vào các hoạt động bảo vệ tài nguyên, môi trường ở địa phương: trồng rừng; bảo vệ rừng đầu nguồn; giữ gìn các khu bảo tồn thiên nhiên, vườn quốc gia; phê phán việc săn bắt, tiêu diệt động vật quý hiếm.</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Vận động mọi người cùng thực hiện.</w:t>
      </w:r>
    </w:p>
    <w:p>
      <w:pPr>
        <w:pStyle w:val="ListParagraph"/>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360" w:hanging="0"/>
        <w:jc w:val="both"/>
        <w:rPr>
          <w:rFonts w:ascii="Times New Roman" w:hAnsi="Times New Roman" w:cs="Times New Roman"/>
          <w:b/>
          <w:b/>
          <w:sz w:val="26"/>
          <w:szCs w:val="26"/>
        </w:rPr>
      </w:pPr>
      <w:r>
        <w:rPr>
          <w:rFonts w:cs="Times New Roman" w:ascii="Times New Roman" w:hAnsi="Times New Roman"/>
          <w:b/>
          <w:sz w:val="26"/>
          <w:szCs w:val="26"/>
        </w:rPr>
        <w:t>CÂU HỎI</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Em hãy nêu những việc làm cụ thể của bản thân trong việc sử dụng tiết kiệm tài nguyên và bảo vệ môi trường ở nhà, nơi công cộng và trường học?</w:t>
      </w:r>
    </w:p>
    <w:p>
      <w:pPr>
        <w:pStyle w:val="ListParagraph"/>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Môi trường là một phần không thể tách rời đối với cuộc sống con người. Do đó để môi trường được trong lành, theo em ngay từ bây giờ con người cần phải làm gì?</w:t>
      </w:r>
    </w:p>
    <w:p>
      <w:pPr>
        <w:pStyle w:val="ListParagraph"/>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60"/>
        <w:ind w:left="360" w:hanging="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ưu ý: hai câu hỏi trên các em làm và gửi qua Email để GVBM chấm điểm. (tinhthuong84@gmail.com)</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03:00Z</dcterms:created>
  <dc:creator>Windows User</dc:creator>
  <dc:description/>
  <cp:keywords/>
  <dc:language>en-US</dc:language>
  <cp:lastModifiedBy>Windows User</cp:lastModifiedBy>
  <dcterms:modified xsi:type="dcterms:W3CDTF">2020-04-07T04:12:00Z</dcterms:modified>
  <cp:revision>4</cp:revision>
  <dc:subject/>
  <dc:title/>
</cp:coreProperties>
</file>